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124"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25»сентября  2013 года                                                                 № 113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ве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а Твери от 05.03.2012 № 474 «О созда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казенного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Автобаза администрации города Твер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20 Гражданского кодекса Российской Федерации, руководствуясь Постановлением Администрации города Твери от 30 ноября 2010 № 2573 «О муниципальных учреждениях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п о с т а н о в л я ю: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следующие изменения в Постановление администрации города Твери от 05.03.2012 № 474 «О создании муниципального казенного учреждения «Автобаза администрации города Твери»: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993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ункте 3 слова «43 единицы» заменить словами «44 единицы»;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 1 к постановлению «Штатная численность муниципального казенного учреждения «Автобаза администрации города Твери» изложить в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ю информации администрации города Твери (Н.А. Касаева) опубликовать настоящее постановление в средствах массовой информации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99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его официального опубликования.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99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города Твери С.В. Чубенк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.о. Гла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города Твери</w:t>
        <w:tab/>
        <w:tab/>
        <w:tab/>
        <w:tab/>
        <w:t xml:space="preserve">                     С.В. Чубенко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9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9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     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1 к постановлению администрации города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3.2012  № 474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атная численность муниципального казенн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реждения «Автобаза администрации города Твери»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52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долж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штатных единиц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ст-помощник директо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механи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к-кладовщи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петче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о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к помеще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к территор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щик автомобил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МКУ  «Автобаз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Твери»                                                А.О. Красильников</w:t>
      </w:r>
    </w:p>
    <w:sectPr>
      <w:type w:val="nextPage"/>
      <w:pgSz w:w="11906" w:h="16838"/>
      <w:pgMar w:left="1418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5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104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rFonts w:cs="Times New Roman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2658" w:hanging="166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315" w:hanging="166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72" w:hanging="1665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29" w:hanging="1665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286" w:hanging="1665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7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52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ass1">
    <w:name w:val="clas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2:20:00Z</dcterms:created>
  <dc:creator>User</dc:creator>
  <dc:description/>
  <dc:language>en-US</dc:language>
  <cp:lastModifiedBy>inf_maleina</cp:lastModifiedBy>
  <cp:lastPrinted>2013-09-24T12:34:00Z</cp:lastPrinted>
  <dcterms:modified xsi:type="dcterms:W3CDTF">2013-09-27T12:21:00Z</dcterms:modified>
  <cp:revision>3</cp:revision>
  <dc:subject/>
  <dc:title/>
</cp:coreProperties>
</file>